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48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июля 2024 года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383Ю в отношении должностного лица –   директора  общества с ограниченной ответственностью «Югорсктрансой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янова Андрея Владислав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аспорт *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янов А.В., являясь директором ООО «Югорсктрансойл», расположенного по адресу: г. Югорск, мкр. Югорск-2, 3-3, не предоставил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 26.03.2024 года правонарушение, предусмотренное ст. 15.5 КоАП РФ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янов А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ышлянова А.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Мышлянов А.В., являясь директором ООО «Югорсктрансойл»,  не предоставил налоговую отчетность в налоговый орган; уведомлением о вызове в налоговый орган налогоплательщика (плательщика сбор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Мышлянов А.В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Югорсктрансойл»  имеет государственную регистрацию в качестве юридического лица в форме общества с ограниченной ответственностью, Мышлянов А.В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ышлянова А.В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Югорсктрансойл» Мышлянова Андрея Владислав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15.5 КоАП РФ, назначить административное наказание в виде 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